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春季学期英语辅修双学位授课教师报名登记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4994"/>
      </w:tblGrid>
      <w:tr>
        <w:trPr>
          <w:trHeight w:val="17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 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 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 师</w:t>
            </w:r>
          </w:p>
        </w:tc>
      </w:tr>
      <w:tr>
        <w:trPr>
          <w:trHeight w:val="17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C</w:t>
            </w:r>
            <w:r>
              <w:rPr>
                <w:sz w:val="24"/>
              </w:rPr>
              <w:t>中级训练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英语口译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翻译原理与方法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英语</w:t>
            </w:r>
            <w:r>
              <w:rPr>
                <w:sz w:val="24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英语选读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方文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视听</w:t>
            </w:r>
            <w:r>
              <w:rPr>
                <w:sz w:val="24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学习策略与技巧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陈述技巧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口语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词汇记忆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笔译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阅读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22:00Z</dcterms:created>
  <dc:creator>Microsoft.com</dc:creator>
  <dc:description/>
  <cp:keywords/>
  <dc:language>en-US</dc:language>
  <cp:lastModifiedBy>QI YUAN</cp:lastModifiedBy>
  <dcterms:modified xsi:type="dcterms:W3CDTF">2016-12-21T11:22:00Z</dcterms:modified>
  <cp:revision>2</cp:revision>
  <dc:subject/>
  <dc:title>2012年春季学期英语辅修双学位授课教师报名登记表</dc:title>
</cp:coreProperties>
</file>