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日语专业（类）本科人才培养方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专业（类）名称、代码、包括专业</w:t>
      </w:r>
    </w:p>
    <w:p>
      <w:pPr>
        <w:pStyle w:val="3333333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专业名称：</w:t>
      </w:r>
      <w:r>
        <w:rPr>
          <w:sz w:val="24"/>
          <w:szCs w:val="24"/>
        </w:rPr>
        <w:t>日语</w:t>
      </w:r>
    </w:p>
    <w:p>
      <w:pPr>
        <w:pStyle w:val="3333333"/>
        <w:ind w:firstLine="482"/>
        <w:rPr/>
      </w:pPr>
      <w:r>
        <w:rPr>
          <w:b/>
          <w:sz w:val="24"/>
          <w:szCs w:val="24"/>
        </w:rPr>
        <w:t>学科代码：</w:t>
      </w:r>
      <w:r>
        <w:rPr>
          <w:sz w:val="24"/>
          <w:szCs w:val="24"/>
        </w:rPr>
        <w:t>050207</w:t>
      </w:r>
    </w:p>
    <w:p>
      <w:pPr>
        <w:pStyle w:val="3333333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所属学科：</w:t>
      </w:r>
      <w:r>
        <w:rPr>
          <w:sz w:val="24"/>
          <w:szCs w:val="24"/>
        </w:rPr>
        <w:t>文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养目标、专业特色及培养要求</w:t>
      </w:r>
    </w:p>
    <w:p>
      <w:pPr>
        <w:pStyle w:val="Normal"/>
        <w:spacing w:lineRule="exact" w:line="42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培养目标</w:t>
      </w:r>
    </w:p>
    <w:p>
      <w:pPr>
        <w:pStyle w:val="Normal"/>
        <w:spacing w:lineRule="exact" w:line="420"/>
        <w:ind w:firstLine="60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语专业本着“厚基础、宽专业、高素质”的办学宗旨，培养具有批判思维能力的创新型人才的教育理念，采用课堂教学与实践研究相结合的形式，辅以交换生制度等，培养德、智、体全面发展的外语类人才。要求学生具备扎实的日语语言知识和熟练的听、说、读、写、译能力，另外掌握一门或多门专业知识，能够胜任国际贸易及某专业的日语口译、笔译工作，毕业后到教育、外贸、科技、新闻出版、广播影视、旅游企事业单位部门，从事日语教学、培训、科研、口译、笔译等与日语有关的工作。</w:t>
      </w:r>
    </w:p>
    <w:p>
      <w:pPr>
        <w:pStyle w:val="Normal"/>
        <w:spacing w:lineRule="exact" w:line="420"/>
        <w:ind w:firstLine="361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专业特色与培养要求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托本专业翻译学、语言学优势和多年来的科学研究、教学实验成果，努力将学生培养成在商务等多领域进行交替翻译和同声传译，具备一定管理水平和研究能力的高级复合型人才。学生通过本专业教学计划规定内容的学习与训练，具备以下能力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日语语音、语调正确，词法、句法、章法规范，表达得体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认知词汇达</w:t>
      </w:r>
      <w:r>
        <w:rPr>
          <w:rFonts w:cs="宋体;SimSun" w:ascii="宋体;SimSun" w:hAnsi="宋体;SimSun"/>
          <w:sz w:val="24"/>
          <w:szCs w:val="24"/>
        </w:rPr>
        <w:t>10000-15000</w:t>
      </w:r>
      <w:r>
        <w:rPr>
          <w:rFonts w:ascii="宋体;SimSun" w:hAnsi="宋体;SimSun" w:cs="宋体;SimSun"/>
          <w:sz w:val="24"/>
          <w:szCs w:val="24"/>
        </w:rPr>
        <w:t>个，熟练运用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个常用词汇，掌握足够的商务贸易、电子信息、汽车、高新技术及材料方面的词汇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基本听懂日本主流媒体有关政治、经济、法律、文化、教育、科技等方面的专题播报和演讲等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运用日语流利地就国内外重大问题进行交流，系统、连贯地发表自己的见解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快速阅读并理解日文报刊杂志上有关文章，欣赏日语文学原著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运用日语撰写各种文本，做到语言通顺、用词恰当、表达得体、条理清晰、符合逻辑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练进行日语口译和笔译，部分毕业生可承担国际会议的高级翻译（含交替翻译和同声传译）工作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熟练使用日语百科全书及各类参考书，初步具备使用日语独立从事学术研究的能力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过辅修等途径至少掌握一门专业知识及相应能力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熟悉经济、管理和商贸类基本知识，直接使用日语独立承担外事工作，开展对外交流，处理涉外事务。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学制与学习年限、毕业要求与授予学位类型</w:t>
      </w:r>
    </w:p>
    <w:p>
      <w:pPr>
        <w:pStyle w:val="Normal"/>
        <w:spacing w:lineRule="exact" w:line="420"/>
        <w:ind w:firstLine="435"/>
        <w:rPr>
          <w:sz w:val="24"/>
          <w:szCs w:val="24"/>
        </w:rPr>
      </w:pPr>
      <w:r>
        <w:rPr>
          <w:sz w:val="24"/>
          <w:szCs w:val="24"/>
        </w:rPr>
        <w:t>学制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，学习年限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420"/>
        <w:ind w:firstLine="435"/>
        <w:rPr>
          <w:sz w:val="24"/>
          <w:szCs w:val="24"/>
        </w:rPr>
      </w:pPr>
      <w:r>
        <w:rPr>
          <w:sz w:val="24"/>
          <w:szCs w:val="24"/>
        </w:rPr>
        <w:t>毕业要求：按规定修满全程教学计划所规定的学分。</w:t>
      </w:r>
    </w:p>
    <w:p>
      <w:pPr>
        <w:pStyle w:val="Normal"/>
        <w:spacing w:lineRule="exact" w:line="420"/>
        <w:ind w:firstLine="435"/>
        <w:rPr>
          <w:sz w:val="24"/>
          <w:szCs w:val="24"/>
        </w:rPr>
      </w:pPr>
      <w:r>
        <w:rPr>
          <w:sz w:val="24"/>
          <w:szCs w:val="24"/>
        </w:rPr>
        <w:t>学位授予：达到毕业要求且满足学校学位授予条件者，授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学士学位。</w:t>
      </w:r>
    </w:p>
    <w:p>
      <w:pPr>
        <w:pStyle w:val="Normal"/>
        <w:spacing w:lineRule="exact" w:line="42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养标准及其实现途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536"/>
      </w:tblGrid>
      <w:tr>
        <w:trPr>
          <w:trHeight w:val="6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标准（对素质、知识、能力的具体要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途径</w:t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责任感、人文科学素养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踏实认真、自信谦逊的优秀品质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创新、努力奉献的精神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义廉洁、坦荡无私的高尚品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基础日语、日语学术论文写作、跨文化交际、日语翻译理论与实务、经贸日语、商务日语实验等课程，教师在课堂上及课堂外以身作则，经常讲解这些观念并以此为标准采取行动，奠定学生的相应观念和思维习惯，具备相应日语专业知识。通过布置作业和教、学及生活中的各种事务，如照顾外籍教师，接待日本友人等活动，培养学生相应行为习惯及运用能力。并通过参加各种比赛等活动，巩固、提高这些素质。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素质和国防意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健体魄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情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军训、军事理论课、专业课上的爱国主义教育培养学生爱国主义情操，通过日常锻炼和各种体育比赛来增强体魄，通过表扬、奖励在这些方面表现良好的学生来鼓励学生增强这方面素质。</w:t>
            </w:r>
          </w:p>
        </w:tc>
      </w:tr>
      <w:tr>
        <w:trPr>
          <w:trHeight w:val="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沟通、表达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表现能力：将所学知识通过听、说、读、写、译等方式表现出来的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思维能力：分析、推理能力和逻辑分析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感传递能力：友好、热情、建设性地传递情感的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基础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日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日语听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日语翻译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各门专业理论及实践课来奠定学生相关知识及能力，通过课堂讨论及练习等来巩固、提高这些能力，再通过解决生活、学习中的各种问题、参加比赛等各种活动来增强这些素质。</w:t>
            </w:r>
          </w:p>
        </w:tc>
      </w:tr>
      <w:tr>
        <w:trPr>
          <w:trHeight w:val="1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口径、厚基础的专业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的口语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的听解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富的专业知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基础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日语口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日语听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日语翻译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各门专业理论和实践课程来培养这些能力，通过课堂讨论及练习等来巩固这些能力。再通过接待外宾、解决生活、学习中的各种问题、参加比赛等各种活动来提高这些能力。</w:t>
            </w:r>
          </w:p>
        </w:tc>
      </w:tr>
      <w:tr>
        <w:trPr>
          <w:trHeight w:val="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解决问题能力、实践能力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复杂的日语句子及日本文化的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困难问题的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日语语法、日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日语翻译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旅游日语口译、跨文化交际等课程来培养这些能力。通过作业及日常分配的各种事务来巩固这些能力。通过接待外宾、解决生活、学习中的各种问题、参加比赛等各种活动来增强、完善这些能力。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视野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良好的与日本人打交道的跨文化交际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其他国家的人打交道的良好跨文化交际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外事礼仪、跨文化交际、外籍教师的课堂讲解及训练等来养成这些观念和能力。通过照顾日本老师，接待日本来宾等来巩固这些能力。通过接待外宾、解决生活、学习中的各种问题、参加比赛等各种活动来增强、完善这些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才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替翻译资格和能力</w:t>
            </w:r>
          </w:p>
          <w:p>
            <w:pPr>
              <w:pStyle w:val="Normal"/>
              <w:snapToGrid w:val="false"/>
              <w:spacing w:before="31" w:after="31"/>
              <w:ind w:left="333" w:hanging="3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声传译资格和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基础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日常训练，日语翻译理论与实务、旅游日语口译的系统训练来培养同声传译和交替翻译能力，通过大量的翻译作业及各种外事活动来巩固这此能力。考取同声传译、交替翻译证书来证明这两种能力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培养环节与学分结构比例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说明：公共课中的“</w:t>
      </w:r>
      <w:r>
        <w:rPr>
          <w:sz w:val="24"/>
        </w:rPr>
        <w:t>+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分为思想政治理论课课外实践</w:t>
      </w:r>
      <w:r>
        <w:rPr>
          <w:sz w:val="24"/>
        </w:rPr>
        <w:t>4</w:t>
      </w:r>
      <w:r>
        <w:rPr>
          <w:sz w:val="24"/>
        </w:rPr>
        <w:t>学分和军事理论课的课外实践</w:t>
      </w:r>
      <w:r>
        <w:rPr>
          <w:sz w:val="24"/>
        </w:rPr>
        <w:t>1</w:t>
      </w:r>
      <w:r>
        <w:rPr>
          <w:sz w:val="24"/>
        </w:rPr>
        <w:t>学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92950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850"/>
                              <w:gridCol w:w="993"/>
                              <w:gridCol w:w="850"/>
                              <w:gridCol w:w="241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培养环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课堂教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5+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9+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刚性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刚性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类平台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小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小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课外素质教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刚性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刚性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总学分合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其中课内学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大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25pt;mso-wrap-distance-left:9pt;mso-wrap-distance-right:9pt;mso-wrap-distance-top:0pt;mso-wrap-distance-bottom:0pt;margin-top:2.2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850"/>
                        <w:gridCol w:w="993"/>
                        <w:gridCol w:w="850"/>
                        <w:gridCol w:w="241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培养环节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课堂教学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5+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9+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刚性要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刚性要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类平台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大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小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大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小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课外素质教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刚性要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刚性要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学分合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大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其中课内学分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大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全程教学计划表</w:t>
      </w:r>
    </w:p>
    <w:p>
      <w:pPr>
        <w:pStyle w:val="Normal"/>
        <w:ind w:left="1844" w:hanging="1365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 xml:space="preserve">1. </w:t>
      </w:r>
      <w:r>
        <w:rPr>
          <w:color w:val="FF0000"/>
        </w:rPr>
        <w:t>全程教学计划表必修在综合教务管理系统里直接填写，交纸质版时从系统里导出。此表仅供参考。</w:t>
      </w:r>
    </w:p>
    <w:p>
      <w:pPr>
        <w:pStyle w:val="Normal"/>
        <w:ind w:firstLine="1529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先修条件必须填写，无要求的填写“无”。</w:t>
      </w:r>
    </w:p>
    <w:p>
      <w:pPr>
        <w:pStyle w:val="Normal"/>
        <w:ind w:left="1739" w:hanging="210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学期用汉字填写，学时学分用阿拉伯数字填写。表中未明确的由各专业（类）确定，或与开课学院协商确定。</w:t>
      </w:r>
    </w:p>
    <w:p>
      <w:pPr>
        <w:pStyle w:val="Normal"/>
        <w:ind w:firstLine="1529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公共课计划表由教务部统一填制，其它表由各专业（类）填制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一）公共课计划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709"/>
        <w:gridCol w:w="1134"/>
        <w:gridCol w:w="2640"/>
        <w:gridCol w:w="567"/>
        <w:gridCol w:w="863"/>
        <w:gridCol w:w="567"/>
        <w:gridCol w:w="567"/>
        <w:gridCol w:w="554"/>
        <w:gridCol w:w="1190"/>
        <w:gridCol w:w="1134"/>
      </w:tblGrid>
      <w:tr>
        <w:trPr>
          <w:trHeight w:val="1248" w:hRule="atLeast"/>
          <w:cantSplit w:val="true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  <w:r>
              <w:rPr/>
              <w:t>/</w:t>
            </w:r>
            <w:r>
              <w:rPr/>
              <w:t>培养环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程性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开课学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堂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实验学时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外学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条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（方向）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Calibri"/>
              </w:rPr>
              <w:t xml:space="preserve">   </w:t>
            </w:r>
            <w:r>
              <w:rPr/>
              <w:t>共</w:t>
            </w:r>
            <w:r>
              <w:rPr>
                <w:rFonts w:eastAsia="Calibri"/>
              </w:rPr>
              <w:t xml:space="preserve">   </w:t>
            </w:r>
            <w:r>
              <w:rPr/>
              <w:t>课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共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24000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24000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24000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（下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0004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240005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24900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+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24900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+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900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110002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11000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>
                <w:sz w:val="16"/>
              </w:rPr>
            </w:pPr>
            <w:r>
              <w:rPr>
                <w:sz w:val="16"/>
              </w:rPr>
              <w:t>大学英语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110004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>
                <w:sz w:val="16"/>
              </w:rPr>
            </w:pPr>
            <w:r>
              <w:rPr>
                <w:sz w:val="16"/>
              </w:rPr>
              <w:t>大学英语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090065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090100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其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应用基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15000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15" w:after="15"/>
              <w:rPr/>
            </w:pPr>
            <w:r>
              <w:rPr/>
              <w:t>B15000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000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0004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必修课合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+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识选修课修读要求学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节合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+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二）专业类平台课教学计划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9"/>
        <w:gridCol w:w="1134"/>
        <w:gridCol w:w="2123"/>
        <w:gridCol w:w="567"/>
        <w:gridCol w:w="567"/>
        <w:gridCol w:w="567"/>
        <w:gridCol w:w="567"/>
        <w:gridCol w:w="550"/>
        <w:gridCol w:w="1868"/>
        <w:gridCol w:w="1076"/>
      </w:tblGrid>
      <w:tr>
        <w:trPr>
          <w:trHeight w:val="124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  <w:r>
              <w:rPr/>
              <w:t>/</w:t>
            </w:r>
            <w:r>
              <w:rPr/>
              <w:t>培养环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程性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开课学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堂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实验学时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外学时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条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（方向）</w:t>
            </w:r>
          </w:p>
        </w:tc>
      </w:tr>
      <w:tr>
        <w:trPr>
          <w:trHeight w:val="375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/>
              <w:t>平</w:t>
            </w:r>
            <w:r>
              <w:rPr>
                <w:rFonts w:eastAsia="Calibri"/>
              </w:rPr>
              <w:t xml:space="preserve"> </w:t>
            </w:r>
            <w:r>
              <w:rPr/>
              <w:t>台</w:t>
            </w:r>
            <w:r>
              <w:rPr>
                <w:rFonts w:eastAsia="Calibri"/>
              </w:rPr>
              <w:t xml:space="preserve"> </w:t>
            </w:r>
            <w:r>
              <w:rPr/>
              <w:t>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58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59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1</w:t>
            </w:r>
            <w:r>
              <w:rPr>
                <w:rStyle w:val="Font11"/>
                <w:rFonts w:cs="宋体;SimSun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06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2</w:t>
            </w:r>
            <w:r>
              <w:rPr>
                <w:rStyle w:val="Font11"/>
                <w:rFonts w:cs="宋体;SimSun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88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</w:t>
            </w:r>
            <w:r>
              <w:rPr/>
              <w:t>110089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日语听力（</w:t>
            </w:r>
            <w:r>
              <w:rPr>
                <w:rStyle w:val="Font11"/>
                <w:rFonts w:cs="宋体;SimSun"/>
                <w:w w:val="80"/>
              </w:rPr>
              <w:t>1</w:t>
            </w:r>
            <w:r>
              <w:rPr>
                <w:rStyle w:val="Font11"/>
                <w:rFonts w:cs="宋体;SimSun"/>
                <w:w w:val="8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8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日语口语（</w:t>
            </w:r>
            <w:r>
              <w:rPr>
                <w:rStyle w:val="Font11"/>
                <w:rFonts w:cs="宋体;SimSun"/>
                <w:w w:val="80"/>
              </w:rPr>
              <w:t>2</w:t>
            </w:r>
            <w:r>
              <w:rPr>
                <w:rStyle w:val="Font11"/>
                <w:rFonts w:cs="宋体;SimSun"/>
                <w:w w:val="8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86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日语口语（</w:t>
            </w:r>
            <w:r>
              <w:rPr>
                <w:rStyle w:val="Font11"/>
                <w:rFonts w:cs="宋体;SimSun"/>
                <w:w w:val="80"/>
              </w:rPr>
              <w:t>3</w:t>
            </w:r>
            <w:r>
              <w:rPr>
                <w:rStyle w:val="Font11"/>
                <w:rFonts w:cs="宋体;SimSun"/>
                <w:w w:val="8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17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阅读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3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87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跨文化交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9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写作与修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学分合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07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概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1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216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音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21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历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2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9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2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66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日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13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礼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1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笔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日语翻译理论与实践（</w:t>
            </w:r>
            <w:r>
              <w:rPr>
                <w:rStyle w:val="Font11"/>
                <w:rFonts w:cs="宋体;SimSun"/>
                <w:w w:val="80"/>
              </w:rPr>
              <w:t>2</w:t>
            </w:r>
            <w:r>
              <w:rPr>
                <w:rStyle w:val="Font11"/>
                <w:rFonts w:cs="宋体;SimSun"/>
                <w:w w:val="8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078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报刊选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cs="宋体;SimSun"/>
                <w:w w:val="80"/>
              </w:rPr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rStyle w:val="Font11"/>
                <w:rFonts w:cs="宋体;SimSun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w w:val="8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1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动漫与文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2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07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文化概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修读要求学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类平台课合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（三）专业课教学计划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5"/>
        <w:gridCol w:w="738"/>
        <w:gridCol w:w="1025"/>
        <w:gridCol w:w="1714"/>
        <w:gridCol w:w="425"/>
        <w:gridCol w:w="559"/>
        <w:gridCol w:w="495"/>
        <w:gridCol w:w="497"/>
        <w:gridCol w:w="600"/>
        <w:gridCol w:w="1985"/>
        <w:gridCol w:w="1134"/>
      </w:tblGrid>
      <w:tr>
        <w:trPr>
          <w:trHeight w:val="1248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  <w:r>
              <w:rPr/>
              <w:t>/</w:t>
            </w:r>
            <w:r>
              <w:rPr/>
              <w:t>培养环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程性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开课学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堂学时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实验学时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外学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条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（方向）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必修课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6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 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</w:t>
            </w:r>
            <w:r>
              <w:rPr>
                <w:rFonts w:cs="宋体;SimSun" w:ascii="宋体;SimSun" w:hAnsi="宋体;SimSun"/>
                <w:kern w:val="0"/>
                <w:sz w:val="18"/>
              </w:rPr>
              <w:t>9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</w:t>
            </w:r>
            <w:r>
              <w:rPr>
                <w:rStyle w:val="Style14"/>
              </w:rPr>
              <w:t>（</w:t>
            </w:r>
            <w:r>
              <w:rPr>
                <w:rStyle w:val="Style14"/>
              </w:rPr>
              <w:t>3</w:t>
            </w:r>
            <w:r>
              <w:rPr>
                <w:rStyle w:val="Style14"/>
              </w:rPr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9</w:t>
            </w:r>
            <w:r>
              <w:rPr/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96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学概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79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翻译理论与实践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218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阅读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阅读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30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日语口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学分合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</w:t>
            </w:r>
            <w:r>
              <w:rPr/>
              <w:t>专业选修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45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日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46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日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日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219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综合技能训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11008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翻译理论与实践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翻译理论与实践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</w:rPr>
              <w:t>11013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礼仪（日语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8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高级听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听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发表与演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074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文学史</w:t>
            </w:r>
          </w:p>
          <w:p>
            <w:pPr>
              <w:pStyle w:val="Normal"/>
              <w:rPr/>
            </w:pPr>
            <w:r>
              <w:rPr/>
              <w:t>及作品选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83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444444"/>
              <w:spacing w:before="31" w:after="31"/>
              <w:ind w:left="-105" w:right="-105" w:hanging="0"/>
              <w:rPr/>
            </w:pPr>
            <w:r>
              <w:rPr/>
              <w:t>B110084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修读要求学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/>
      </w:pPr>
      <w:r>
        <w:rPr/>
        <w:t>（四）课外素质与实践教学计划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8"/>
        <w:gridCol w:w="1256"/>
        <w:gridCol w:w="1656"/>
        <w:gridCol w:w="425"/>
        <w:gridCol w:w="559"/>
        <w:gridCol w:w="529"/>
        <w:gridCol w:w="529"/>
        <w:gridCol w:w="529"/>
        <w:gridCol w:w="1236"/>
        <w:gridCol w:w="1606"/>
      </w:tblGrid>
      <w:tr>
        <w:trPr>
          <w:trHeight w:val="1248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  <w:r>
              <w:rPr/>
              <w:t>/</w:t>
            </w:r>
            <w:r>
              <w:rPr/>
              <w:t>培养环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程性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开课学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堂学时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实验学时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外学时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条件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（方向）</w:t>
            </w:r>
          </w:p>
        </w:tc>
      </w:tr>
      <w:tr>
        <w:trPr>
          <w:trHeight w:val="42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素质教育环节学分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教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8900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kern w:val="0"/>
              </w:rPr>
              <w:t>B11900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务日语实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11"/>
                <w:rFonts w:cs="宋体;SimSun"/>
                <w:w w:val="80"/>
              </w:rPr>
              <w:t>基础日语（</w:t>
            </w:r>
            <w:r>
              <w:rPr>
                <w:rStyle w:val="Font11"/>
                <w:rFonts w:cs="宋体;SimSun"/>
                <w:w w:val="80"/>
              </w:rPr>
              <w:t>4</w:t>
            </w:r>
            <w:r>
              <w:rPr>
                <w:w w:val="80"/>
                <w:kern w:val="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专业</w:t>
            </w:r>
          </w:p>
        </w:tc>
      </w:tr>
      <w:tr>
        <w:trPr>
          <w:trHeight w:val="4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98005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实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8900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学分合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4444444Char">
    <w:name w:val="4444444 表格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333333">
    <w:name w:val="3333333 正文"/>
    <w:basedOn w:val="Normal"/>
    <w:qFormat/>
    <w:pPr>
      <w:snapToGrid w:val="false"/>
      <w:spacing w:lineRule="auto" w:line="288"/>
      <w:ind w:firstLine="420"/>
    </w:pPr>
    <w:rPr>
      <w:rFonts w:ascii="宋体;SimSun" w:hAnsi="宋体;SimSun" w:cs="宋体;SimSun"/>
      <w:szCs w:val="21"/>
    </w:rPr>
  </w:style>
  <w:style w:type="paragraph" w:styleId="4444444">
    <w:name w:val="4444444 表格"/>
    <w:basedOn w:val="Normal"/>
    <w:qFormat/>
    <w:pPr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3:00Z</dcterms:created>
  <dc:creator>李奕</dc:creator>
  <dc:description/>
  <cp:keywords/>
  <dc:language>en-US</dc:language>
  <cp:lastModifiedBy>冯兵</cp:lastModifiedBy>
  <cp:lastPrinted>2018-04-26T13:07:00Z</cp:lastPrinted>
  <dcterms:modified xsi:type="dcterms:W3CDTF">2021-09-09T02:35:00Z</dcterms:modified>
  <cp:revision>3</cp:revision>
  <dc:subject/>
  <dc:title>ⅩⅩ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